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3.04.2018 № 61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8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72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4 58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9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 7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 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 738,8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96 4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 48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 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 4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 410,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57"/>
        <w:gridCol w:w="945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1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554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4,9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9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49,1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OLE_LINK11"/>
      <w:bookmarkStart w:id="1" w:name="OLE_LINK11"/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9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3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2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 186,6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9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3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25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 186,6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2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3" w:name="OLE_LINK26"/>
      <w:bookmarkStart w:id="4" w:name="OLE_LINK9"/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5" w:name="OLE_LINK27"/>
            <w:bookmarkStart w:id="6" w:name="OLE_LINK27"/>
            <w:bookmarkEnd w:id="6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 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 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 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7 076,3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7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44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 0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2 636,3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7" w:name="OLE_LINK29"/>
            <w:bookmarkStart w:id="8" w:name="OLE_LINK28"/>
            <w:bookmarkStart w:id="9" w:name="OLE_LINK29"/>
            <w:bookmarkStart w:id="10" w:name="OLE_LINK28"/>
            <w:bookmarkEnd w:id="9"/>
            <w:bookmarkEnd w:id="10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 82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 882,3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9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34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 910,3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 Строку 3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1" w:name="OLE_LINK24"/>
            <w:bookmarkStart w:id="12" w:name="OLE_LINK24"/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9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5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3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3" w:name="OLE_LINK10"/>
      <w:bookmarkEnd w:id="13"/>
      <w:r>
        <w:rPr>
          <w:rFonts w:cs="Times New Roman" w:ascii="Times New Roman" w:hAnsi="Times New Roman"/>
          <w:sz w:val="20"/>
          <w:szCs w:val="24"/>
        </w:rPr>
        <w:t>1.7.  Строки 7, 8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663"/>
        <w:gridCol w:w="747"/>
        <w:gridCol w:w="850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 7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 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8.  Строки 1, 2, 4, 5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663"/>
        <w:gridCol w:w="747"/>
        <w:gridCol w:w="850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16 3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1 7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 9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2 6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3 16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9 2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92 4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0 4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9.  Строки 10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2 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2 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1.10. Строки 1, 1.3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14" w:name="OLE_LINK21"/>
            <w:bookmarkStart w:id="15" w:name="OLE_LINK20"/>
            <w:bookmarkStart w:id="16" w:name="OLE_LINK21"/>
            <w:bookmarkStart w:id="17" w:name="OLE_LINK20"/>
            <w:bookmarkEnd w:id="16"/>
            <w:bookmarkEnd w:id="17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18" w:name="_Hlk504150086"/>
            <w:bookmarkStart w:id="19" w:name="OLE_LINK16"/>
            <w:bookmarkStart w:id="20" w:name="OLE_LINK15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1" w:name="OLE_LINK19"/>
            <w:bookmarkStart w:id="22" w:name="OLE_LINK18"/>
            <w:bookmarkStart w:id="23" w:name="OLE_LINK17"/>
            <w:bookmarkStart w:id="24" w:name="_Hlk504150066"/>
            <w:bookmarkStart w:id="25" w:name="OLE_LINK14"/>
            <w:bookmarkStart w:id="26" w:name="OLE_LINK13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л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ьютер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 предустановле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систем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 организаци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ребованиям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орматив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кт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 100%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8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0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9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1. Строки 2,  2.1, 3, 3.1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Приложения 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нансовое управление Администрации городского округ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муниципальным долго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7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нансовое управление Администрации городского округ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 на уровне, не превышающем 5 %  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7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Мероприятие 1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7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7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1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18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2. Строки 1, 1.1, 1.2, 2, 2.1, 2.2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5 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 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9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 6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6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18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5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3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атериаль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2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6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руг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 3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иче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исполн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писаний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представлений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</w:rPr>
              <w:t>ОМСУ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жност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иц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тран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рушени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тор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ня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удеб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шени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вступивш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конн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ил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ответств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.19.5 </w:t>
            </w:r>
            <w:r>
              <w:rPr>
                <w:sz w:val="12"/>
                <w:szCs w:val="12"/>
              </w:rPr>
              <w:t>КоА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РФ</w:t>
            </w:r>
            <w:r>
              <w:rPr>
                <w:sz w:val="12"/>
                <w:szCs w:val="12"/>
              </w:rPr>
              <w:t xml:space="preserve">  - 0% </w:t>
            </w:r>
            <w:r>
              <w:rPr>
                <w:sz w:val="12"/>
                <w:szCs w:val="12"/>
              </w:rPr>
              <w:t>до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личе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ражда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одписавш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иодическ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дания</w:t>
            </w:r>
            <w:r>
              <w:rPr>
                <w:sz w:val="12"/>
                <w:szCs w:val="12"/>
              </w:rPr>
              <w:t xml:space="preserve">  -  350 </w:t>
            </w:r>
            <w:r>
              <w:rPr>
                <w:sz w:val="12"/>
                <w:szCs w:val="12"/>
              </w:rPr>
              <w:t>чел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выплач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ощр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седателя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итетов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старш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ам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sz w:val="12"/>
                <w:szCs w:val="12"/>
              </w:rPr>
              <w:t>старос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седателя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лич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ите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водиму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щественную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работ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фер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К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ношению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сленным</w:t>
            </w:r>
            <w:r>
              <w:rPr>
                <w:sz w:val="12"/>
                <w:szCs w:val="12"/>
              </w:rPr>
              <w:t xml:space="preserve"> - 100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лачен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мии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лица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достигш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озраста</w:t>
            </w:r>
            <w:r>
              <w:rPr>
                <w:sz w:val="12"/>
                <w:szCs w:val="12"/>
              </w:rPr>
              <w:t xml:space="preserve"> 90 </w:t>
            </w:r>
            <w:r>
              <w:rPr>
                <w:sz w:val="12"/>
                <w:szCs w:val="12"/>
              </w:rPr>
              <w:t>л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арше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</w:rPr>
              <w:t>долгожителей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</w:rPr>
              <w:t>зарегистрирован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ст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житель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нош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численной</w:t>
            </w:r>
            <w:r>
              <w:rPr>
                <w:sz w:val="12"/>
                <w:szCs w:val="12"/>
              </w:rPr>
              <w:t xml:space="preserve"> - 100%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;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еречисл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ежегод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лен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знос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нд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ссоциации</w:t>
            </w:r>
            <w:r>
              <w:rPr>
                <w:sz w:val="12"/>
                <w:szCs w:val="12"/>
              </w:rPr>
              <w:t xml:space="preserve"> - 100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 3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4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ис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риодическ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чат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д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дель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тегория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ци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ощ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мк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ш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4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4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7 07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4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2 636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0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3. Строки 2, 2.9, 2.9.7,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 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7 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8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речис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в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нита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нош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твержде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де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л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100%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;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ход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жилищ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нд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жил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меще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100%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;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7 3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8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9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ходящихс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2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2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7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ыта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кал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5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 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 8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 9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3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14</w:t>
      </w:r>
      <w:r>
        <w:rPr/>
        <w:t>.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 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96 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8 4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 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83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5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 23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4 58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 9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</w:rPr>
        <w:t xml:space="preserve">   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5. Строку 7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5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7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ыта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виацион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кало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5/4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0-50-28/015/2006-11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0.03.200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9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 фасада = 1024 кв.м. Sдверей = 6 кв.м.: Sокон = 123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99,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7" w:name="OLE_LINK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bookmarkEnd w:id="27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bookmarkStart w:id="28" w:name="OLE_LINK31"/>
      <w:bookmarkStart w:id="29" w:name="OLE_LINK30"/>
      <w:bookmarkStart w:id="30" w:name="OLE_LINK25"/>
      <w:r>
        <w:rPr>
          <w:rFonts w:cs="Times New Roman" w:ascii="Times New Roman" w:hAnsi="Times New Roman"/>
          <w:sz w:val="22"/>
          <w:szCs w:val="22"/>
        </w:rPr>
        <w:t>»</w:t>
      </w:r>
      <w:bookmarkEnd w:id="28"/>
      <w:bookmarkEnd w:id="29"/>
      <w:bookmarkEnd w:id="30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Всего по мероприятию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646"/>
        <w:gridCol w:w="753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20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89" w:gutter="0" w:header="17" w:top="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2:00Z</dcterms:created>
  <dc:creator>DOMAHINA E.G.</dc:creator>
  <dc:description/>
  <dc:language>en-US</dc:language>
  <cp:lastModifiedBy>Иванова А.А.</cp:lastModifiedBy>
  <cp:lastPrinted>2018-04-28T09:30:00Z</cp:lastPrinted>
  <dcterms:modified xsi:type="dcterms:W3CDTF">2018-05-16T06:22:00Z</dcterms:modified>
  <cp:revision>2</cp:revision>
  <dc:subject/>
  <dc:title/>
</cp:coreProperties>
</file>